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outlineLvl w:val="1"/>
        <w:rPr>
          <w:rFonts w:ascii="Segoe UI" w:hAnsi="Segoe UI" w:eastAsia="Times New Roman" w:cs="Segoe UI"/>
          <w:color w:val="333333"/>
          <w:sz w:val="36"/>
          <w:szCs w:val="36"/>
          <w:lang w:eastAsia="es-AR"/>
        </w:rPr>
      </w:pPr>
      <w:r>
        <w:rPr>
          <w:rFonts w:eastAsia="Times New Roman" w:cs="Segoe UI" w:ascii="Segoe UI" w:hAnsi="Segoe UI"/>
          <w:color w:val="333333"/>
          <w:sz w:val="36"/>
          <w:szCs w:val="36"/>
          <w:lang w:eastAsia="es-AR"/>
        </w:rPr>
        <w:t>El Programa OID de reciclado y banco de Audífonos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33195" cy="10896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Fundamentos y alcances del programa OID. 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El programa OID se centra en el reciclado de audífonos y en la constitución de un Banco de audífonos para atender las necesidades de carenciados con problemas de audición.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Existen entre la población, infinidad de personas que dejan de usar sus audífonos y están en condiciones de donarlos.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11680" cy="1714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Los audífonos en desuso quedan en los cajones de las mesas de luz, en manos de los nietos que juegan con ellos y los rompen o quedan entre sus juguetes. Mientras eso sucede, infinidad de personas carenciadas, que no pueden tener acceso a este elemento por cuestiones económicas, no escuchan a sus nietos, hay niños que no entienden bien a sus maestros y personas que no consiguen trabajo por sus problemas auditivos. Estos son solo algunos ejemplos de necesidades a resolver mediante el programa. </w:t>
      </w: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660015" cy="17907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La experiencia indica que la cantidad de casos de audífonos en desuso excede lo que podríamos imaginar. Hay muchos, están ahí, y hay que recolectarlos para los que los necesitan.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Los Objetivos del programa.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El programa OID impulsa campañas de recolección y la capacitación de los Clubes para gestionar la problemática de los solicitantes. Si todos los Clubes de Leones se suman como lo han hecho con SightFirst, podremos dar un nuevo sentido a los necesitados, la audición, y dar un nuevo sentido al Leonismo.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244215" cy="10591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Cuál es el desafío?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Sumar más y más Clubes a la red del programa OID.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El simple hecho de poder decir en un medio de difusión a la población que quien tenga un audífono en desuso lo acerque al Club de Leones más cercado a su domicilio, implica una revalorización del leonismo en su conjunto ante la mirada de la Sociedad. Para esto solo se requiere que el Club esté informado y sepa remitir ese audífono al Banco OID.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Y el Club puede impulsar campañas de recolección y asistir a los carenciados auditivos.</w:t>
      </w:r>
    </w:p>
    <w:p>
      <w:pPr>
        <w:pStyle w:val="Normal"/>
        <w:shd w:fill="F2F2F2" w:val="clear"/>
        <w:spacing w:lineRule="auto" w:line="240" w:before="240" w:after="24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333333"/>
          <w:sz w:val="18"/>
          <w:szCs w:val="18"/>
          <w:lang w:eastAsia="es-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4:00Z</dcterms:created>
  <dc:creator>EDUARDO HUGO GALEAZZI</dc:creator>
  <dc:description/>
  <cp:keywords/>
  <dc:language>en-US</dc:language>
  <cp:lastModifiedBy>EDUARDO HUGO GALEAZZI</cp:lastModifiedBy>
  <dcterms:modified xsi:type="dcterms:W3CDTF">2020-09-23T12:59:00Z</dcterms:modified>
  <cp:revision>1</cp:revision>
  <dc:subject/>
  <dc:title/>
</cp:coreProperties>
</file>