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mita la Solicitud al banco de Audífonos OID con los datos de la persona carenciada a servir. Para el nro. de solicitud utilice numeración consecutiva única de su Club, desde 1. Este nro. facilitará las consultas al banco </w:t>
      </w:r>
      <w:bookmarkStart w:id="0" w:name="_GoBack"/>
      <w:bookmarkEnd w:id="0"/>
      <w:r>
        <w:rPr>
          <w:sz w:val="20"/>
          <w:szCs w:val="20"/>
        </w:rPr>
        <w:t xml:space="preserve">sobre la marcha de la solicitud. Los datos marcados con * son obligatorios. Debe adjuntar la Audiometría firmada por el fonoaudiólogo que intervino. </w:t>
      </w:r>
      <w:r>
        <w:rPr/>
        <w:t xml:space="preserve">Remitir por mail a     </w:t>
      </w:r>
      <w:r>
        <w:rPr>
          <w:b/>
          <w:sz w:val="20"/>
          <w:szCs w:val="20"/>
        </w:rPr>
        <w:t>programa-oid@leoneslaplatasur.com.ar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393"/>
        <w:gridCol w:w="993"/>
        <w:gridCol w:w="1984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L CLUB DE LEON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lub de Leones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Cód.OI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cent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ón que intervino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bbbb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Teléf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SOLICITUD  NRO.*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Fech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4209"/>
        <w:gridCol w:w="1067"/>
        <w:gridCol w:w="1960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LICITUD DE AUDIFONO PARA PERSONA CARENCIAD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mbre solicitante*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léfo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micili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v.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ocalidad*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echa nacim. / edad*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xo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fesional médico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léfo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onoaudiólogo*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léfo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ioridad solicitad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RGENTE - ALTA – NORMAL - BAJ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ustifique prioridad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servaciones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TA: El Club remitente debe verificar la condición de carenciado o que exista una necesidad real de atender la solicitud desde el banco OID. Use las observacion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r Comité OID del Club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3861435</wp:posOffset>
          </wp:positionH>
          <wp:positionV relativeFrom="margin">
            <wp:posOffset>-882015</wp:posOffset>
          </wp:positionV>
          <wp:extent cx="666750" cy="628650"/>
          <wp:effectExtent l="0" t="0" r="0" b="0"/>
          <wp:wrapTight wrapText="bothSides">
            <wp:wrapPolygon edited="0">
              <wp:start x="-5" y="0"/>
              <wp:lineTo x="-5" y="20940"/>
              <wp:lineTo x="20979" y="20940"/>
              <wp:lineTo x="20979" y="0"/>
              <wp:lineTo x="-5" y="0"/>
            </wp:wrapPolygon>
          </wp:wrapTight>
          <wp:docPr id="1" name="Imagen 2" descr="lionlogo_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ionlogo_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12005</wp:posOffset>
          </wp:positionH>
          <wp:positionV relativeFrom="paragraph">
            <wp:posOffset>-426720</wp:posOffset>
          </wp:positionV>
          <wp:extent cx="1543050" cy="647700"/>
          <wp:effectExtent l="0" t="0" r="0" b="0"/>
          <wp:wrapTight wrapText="bothSides">
            <wp:wrapPolygon edited="0">
              <wp:start x="12265" y="1904"/>
              <wp:lineTo x="2398" y="6351"/>
              <wp:lineTo x="265" y="8891"/>
              <wp:lineTo x="798" y="14611"/>
              <wp:lineTo x="13064" y="19057"/>
              <wp:lineTo x="17065" y="20327"/>
              <wp:lineTo x="18398" y="20327"/>
              <wp:lineTo x="19198" y="19057"/>
              <wp:lineTo x="21064" y="14611"/>
              <wp:lineTo x="21330" y="8258"/>
              <wp:lineTo x="18665" y="4445"/>
              <wp:lineTo x="14131" y="1904"/>
              <wp:lineTo x="12265" y="1904"/>
            </wp:wrapPolygon>
          </wp:wrapTight>
          <wp:docPr id="2" name="Imagen 3" descr="nota exclamacion-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nota exclamacion-0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OGRAMA OI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SOLICITUD DE ATENCION NECESIDAD DE AUDIFONO/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4631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46317"/>
    <w:rPr/>
  </w:style>
  <w:style w:type="character" w:styleId="TextodegloboCar" w:customStyle="1">
    <w:name w:val="Texto de globo Car"/>
    <w:link w:val="BalloonText"/>
    <w:uiPriority w:val="99"/>
    <w:semiHidden/>
    <w:qFormat/>
    <w:rsid w:val="00a463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4631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4631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463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463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7:00Z</dcterms:created>
  <dc:creator>Familia</dc:creator>
  <dc:description/>
  <dc:language>en-US</dc:language>
  <cp:lastModifiedBy>Invitado</cp:lastModifiedBy>
  <dcterms:modified xsi:type="dcterms:W3CDTF">2015-11-12T22:26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