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favor rotule los audífonos con la numeración indicad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mita por correo a progama-oid@leoneslaplatasur.com.a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418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CLUB DE LEO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Le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.Clu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o inter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MITO NRO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Fecha remi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4"/>
        <w:gridCol w:w="2385"/>
        <w:gridCol w:w="1134"/>
        <w:gridCol w:w="2552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MITO DE AUDIFONOS  DONADOS AL BANCO OID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nt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ad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Funcion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nt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ad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ion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nt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ad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ion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ca: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nt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ad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ion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vaciones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A: no puede asegurarse la utilidad de los audífonos hasta su revis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Comité OID del Club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47160</wp:posOffset>
          </wp:positionH>
          <wp:positionV relativeFrom="margin">
            <wp:posOffset>-853440</wp:posOffset>
          </wp:positionV>
          <wp:extent cx="666750" cy="628650"/>
          <wp:effectExtent l="0" t="0" r="0" b="0"/>
          <wp:wrapTight wrapText="bothSides">
            <wp:wrapPolygon edited="0">
              <wp:start x="-307" y="0"/>
              <wp:lineTo x="-307" y="21270"/>
              <wp:lineTo x="21600" y="21270"/>
              <wp:lineTo x="21600" y="0"/>
              <wp:lineTo x="-3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5355</wp:posOffset>
          </wp:positionH>
          <wp:positionV relativeFrom="paragraph">
            <wp:posOffset>-306705</wp:posOffset>
          </wp:positionV>
          <wp:extent cx="1543050" cy="647700"/>
          <wp:effectExtent l="0" t="0" r="0" b="0"/>
          <wp:wrapTight wrapText="bothSides">
            <wp:wrapPolygon edited="0">
              <wp:start x="12798" y="3173"/>
              <wp:lineTo x="9731" y="4445"/>
              <wp:lineTo x="1065" y="7939"/>
              <wp:lineTo x="798" y="9527"/>
              <wp:lineTo x="798" y="12386"/>
              <wp:lineTo x="1065" y="13974"/>
              <wp:lineTo x="12131" y="18739"/>
              <wp:lineTo x="17331" y="19057"/>
              <wp:lineTo x="18265" y="19057"/>
              <wp:lineTo x="18531" y="19057"/>
              <wp:lineTo x="19598" y="18421"/>
              <wp:lineTo x="20931" y="14292"/>
              <wp:lineTo x="20665" y="6668"/>
              <wp:lineTo x="18265" y="4763"/>
              <wp:lineTo x="13731" y="3173"/>
              <wp:lineTo x="12798" y="3173"/>
            </wp:wrapPolygon>
          </wp:wrapTight>
          <wp:docPr id="2" name="nota exclamacio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 exclamacion-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OGRAMA OI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REMITO AL BANCO DE AUDIFONOS DONAD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56:00Z</dcterms:created>
  <dc:creator>Familia</dc:creator>
  <dc:description/>
  <cp:keywords/>
  <dc:language>en-US</dc:language>
  <cp:lastModifiedBy>Eduardo Galeazzi</cp:lastModifiedBy>
  <dcterms:modified xsi:type="dcterms:W3CDTF">2015-09-02T13:54:00Z</dcterms:modified>
  <cp:revision>5</cp:revision>
  <dc:subject/>
  <dc:title/>
</cp:coreProperties>
</file>