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Consultas a </w:t>
      </w:r>
      <w:hyperlink r:id="rId2">
        <w:r>
          <w:rPr>
            <w:rStyle w:val="InternetLink"/>
            <w:b/>
            <w:sz w:val="20"/>
            <w:szCs w:val="20"/>
          </w:rPr>
          <w:t>programa-oid@leoneslaplatasur.com.ar</w:t>
        </w:r>
      </w:hyperlink>
      <w:r>
        <w:rPr>
          <w:b/>
          <w:sz w:val="20"/>
          <w:szCs w:val="20"/>
        </w:rPr>
        <w:t xml:space="preserve">  o al teléfono del León coordinador en el banco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134"/>
        <w:gridCol w:w="184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S DEL CLUB DE LEONES SOLICITA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de Le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ód.O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ón que interv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S DE LA CENTRAL OI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ORDEN SERVICIO NR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echa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ón que intervino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elé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4208"/>
        <w:gridCol w:w="1067"/>
        <w:gridCol w:w="1961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OS DE LA SOLICITUD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SOLICITUD  NRO.: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ch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bre solicitant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éfo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noaudiólog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éfo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7"/>
        <w:gridCol w:w="1286"/>
        <w:gridCol w:w="1080"/>
        <w:gridCol w:w="1755"/>
        <w:gridCol w:w="611"/>
        <w:gridCol w:w="523"/>
        <w:gridCol w:w="1843"/>
      </w:tblGrid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IFONO/S REMITIDO/S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rca: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ID.N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lo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ervaciones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3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rca: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ID.N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lo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ervaciones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683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.Verificación con fonoaudiólogo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Molde ok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Entrega paciente Nro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Nota agradecimiento paciente</w:t>
            </w:r>
          </w:p>
        </w:tc>
      </w:tr>
      <w:tr>
        <w:trPr>
          <w:trHeight w:val="682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</w:tr>
      <w:tr>
        <w:trPr>
          <w:trHeight w:val="682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vino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vino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vino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vino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785235</wp:posOffset>
          </wp:positionH>
          <wp:positionV relativeFrom="margin">
            <wp:posOffset>-882015</wp:posOffset>
          </wp:positionV>
          <wp:extent cx="666750" cy="628650"/>
          <wp:effectExtent l="0" t="0" r="0" b="0"/>
          <wp:wrapTight wrapText="bothSides">
            <wp:wrapPolygon edited="0">
              <wp:start x="-307" y="0"/>
              <wp:lineTo x="-307" y="21270"/>
              <wp:lineTo x="21600" y="21270"/>
              <wp:lineTo x="21600" y="0"/>
              <wp:lineTo x="-30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2005</wp:posOffset>
          </wp:positionH>
          <wp:positionV relativeFrom="paragraph">
            <wp:posOffset>-417195</wp:posOffset>
          </wp:positionV>
          <wp:extent cx="1543050" cy="647700"/>
          <wp:effectExtent l="0" t="0" r="0" b="0"/>
          <wp:wrapTight wrapText="bothSides">
            <wp:wrapPolygon edited="0">
              <wp:start x="12798" y="3173"/>
              <wp:lineTo x="9731" y="4445"/>
              <wp:lineTo x="1065" y="7939"/>
              <wp:lineTo x="798" y="9527"/>
              <wp:lineTo x="798" y="12386"/>
              <wp:lineTo x="1065" y="13974"/>
              <wp:lineTo x="12131" y="18739"/>
              <wp:lineTo x="17331" y="19057"/>
              <wp:lineTo x="18265" y="19057"/>
              <wp:lineTo x="18531" y="19057"/>
              <wp:lineTo x="19598" y="18421"/>
              <wp:lineTo x="20931" y="14292"/>
              <wp:lineTo x="20665" y="6668"/>
              <wp:lineTo x="18265" y="4763"/>
              <wp:lineTo x="13731" y="3173"/>
              <wp:lineTo x="12798" y="317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ROGRAMA OI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 xml:space="preserve">ORDEN DE SERVICIO. REMITO DE AUDIFON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-oid@leoneslaplatasur.com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4:16:00Z</dcterms:created>
  <dc:creator>Familia</dc:creator>
  <dc:description/>
  <cp:keywords/>
  <dc:language>en-US</dc:language>
  <cp:lastModifiedBy>Eduardo Galeazzi</cp:lastModifiedBy>
  <cp:lastPrinted>2015-08-30T01:14:00Z</cp:lastPrinted>
  <dcterms:modified xsi:type="dcterms:W3CDTF">2015-09-02T13:50:00Z</dcterms:modified>
  <cp:revision>3</cp:revision>
  <dc:subject/>
  <dc:title/>
</cp:coreProperties>
</file>